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体 黑暗森林 </w:t>
      </w:r>
      <w:r>
        <w:rPr>
          <w:sz w:val="48"/>
          <w:szCs w:val="48"/>
        </w:rPr>
        <w:t xml:space="preserve">txt - </w:t>
      </w:r>
      <w:r>
        <w:rPr>
          <w:sz w:val="48"/>
          <w:szCs w:val="48"/>
        </w:rPr>
        <w:t>穿梭黑暗森林的宇宙航行解读刘慈欣三体系列中的战略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刘慈欣的科幻小说《三体》中，黑暗森林原则是宇宙文明之间相互生存的基本法则。这一概念源自美国物理学家约翰</w:t>
      </w:r>
      <w:r>
        <w:rPr>
          <w:sz w:val="32"/>
          <w:szCs w:val="32"/>
        </w:rPr>
        <w:t>·</w:t>
      </w:r>
      <w:r>
        <w:rPr>
          <w:sz w:val="32"/>
          <w:szCs w:val="32"/>
        </w:rPr>
        <w:t>阿尔弗雷德</w:t>
      </w:r>
      <w:r>
        <w:rPr>
          <w:sz w:val="32"/>
          <w:szCs w:val="32"/>
        </w:rPr>
        <w:t>·</w:t>
      </w:r>
      <w:r>
        <w:rPr>
          <w:sz w:val="32"/>
          <w:szCs w:val="32"/>
        </w:rPr>
        <w:t>维尔纳（</w:t>
      </w:r>
      <w:r>
        <w:rPr>
          <w:sz w:val="32"/>
          <w:szCs w:val="32"/>
        </w:rPr>
        <w:t>John Archibald Wheeler</w:t>
      </w:r>
      <w:r>
        <w:rPr>
          <w:sz w:val="32"/>
          <w:szCs w:val="32"/>
        </w:rPr>
        <w:t>）的理论，即“任何力量都不能太大，否则将被消灭”。这句话简洁而深刻地表达了一个宇宙中的真理：在无限广阔的宇宙里，每个文明都是独自一人。</w:t>
      </w:r>
      <w:r>
        <w:rPr>
          <w:sz w:val="32"/>
          <w:szCs w:val="32"/>
        </w:rPr>
        <w:t>&lt;/p&gt;&lt;p&gt;&lt;img src="/static-img/kwTA4cO2By57Hp4St35-MYHtNeXVqsMFM1MY7IWoBynZCLAKm141HZNQJNf2bHpz.png"&gt;&lt;/p&gt;&lt;p&gt;</w:t>
      </w:r>
      <w:r>
        <w:rPr>
          <w:sz w:val="32"/>
          <w:szCs w:val="32"/>
        </w:rPr>
        <w:t xml:space="preserve">在《三体》的世界观中，当地球人遇到外星文明时，他们发现自己处于一个充满危险和不确定性的环境。为了生存下去，人类必须采取极端的手段，比如利用第三种 </w:t>
      </w:r>
      <w:r>
        <w:rPr>
          <w:sz w:val="32"/>
          <w:szCs w:val="32"/>
        </w:rPr>
        <w:t>civilization</w:t>
      </w:r>
      <w:r>
        <w:rPr>
          <w:sz w:val="32"/>
          <w:szCs w:val="32"/>
        </w:rPr>
        <w:t>（即“三体”）来对抗其他两个文明。这正是黑暗森林原则所描述的行为模式——由于每个文明都可能成为另一个文明的威胁，所以它们不得不保持警惕和准备战斗，以防止自己的毁灭。</w:t>
      </w:r>
      <w:r>
        <w:rPr>
          <w:sz w:val="32"/>
          <w:szCs w:val="32"/>
        </w:rPr>
        <w:t>&lt;/p&gt;&lt;p&gt;</w:t>
      </w:r>
      <w:r>
        <w:rPr>
          <w:sz w:val="32"/>
          <w:szCs w:val="32"/>
        </w:rPr>
        <w:t>这种策略可以追溯到历史上的真实事件。在冷战时期，美国和苏联进行了一场名为“冷战”的长期冲突，这是一场没有直接武装冲突，但却以政治、经济、军事等多种手段进行斗争的情形。两国都实施了高度戒备状态，每一步行动都需要慎重考虑，以避免对方使用核武器给自己带来毁灭性打击。</w:t>
      </w:r>
      <w:r>
        <w:rPr>
          <w:sz w:val="32"/>
          <w:szCs w:val="32"/>
        </w:rPr>
        <w:t>&lt;/p&gt;&lt;p&gt;&lt;img src="/static-img/gpdVfXTRfM4VhnhsvIxoE4HtNeXVqsMFM1MY7IWoBylE6lBFEL5sfBbMiUQK77BM3Od0TsG3zBfZ544IgY9D-ThO2fD52g2yOhx1gRI-3Fh9Esu25kSlYIiQ-DsOHTdXyGsFsxMS2kfkklTEG39jgA.jpg"&gt;&lt;/p&gt;&lt;p&gt;</w:t>
      </w:r>
      <w:r>
        <w:rPr>
          <w:sz w:val="32"/>
          <w:szCs w:val="32"/>
        </w:rPr>
        <w:t>类似的案例还存在于自然界。例如，在生物进化过程中，有些物种会发展出伪装或迷惑敌人的能力，如蝙蝠发出的超声波，可以用来导航或者误导猎手，使其难以找到它们。这些物种通过这样的策略保护自己免受捕食者的攻击，而不是选择与之直接对抗，这正是基于黑暗森林原则的一种表现形式。</w:t>
      </w:r>
      <w:r>
        <w:rPr>
          <w:sz w:val="32"/>
          <w:szCs w:val="32"/>
        </w:rPr>
        <w:t>&lt;/p&gt;&lt;p&gt;</w:t>
      </w:r>
      <w:r>
        <w:rPr>
          <w:sz w:val="32"/>
          <w:szCs w:val="32"/>
        </w:rPr>
        <w:t xml:space="preserve">总结来说，“三体 黑暗森林 </w:t>
      </w:r>
      <w:r>
        <w:rPr>
          <w:sz w:val="32"/>
          <w:szCs w:val="32"/>
        </w:rPr>
        <w:t>txt”</w:t>
      </w:r>
      <w:r>
        <w:rPr>
          <w:sz w:val="32"/>
          <w:szCs w:val="32"/>
        </w:rPr>
        <w:t>并不仅仅是一个科幻小说中的概念，它反映了宇宙间各种不同的生命形态如何根据自身环境适应并求生存。而这一主题也引发我们思考，在复杂多变的人际关系乃至国际关系当中，我们是否也能从这些自然界及虚构故事中学到一些生存与合作的智慧呢？</w:t>
      </w:r>
      <w:r>
        <w:rPr>
          <w:sz w:val="32"/>
          <w:szCs w:val="32"/>
        </w:rPr>
        <w:t>&lt;/p&gt;&lt;p&gt;&lt;img src="/static-img/71kX-GdmblldSmVWgZKGU4HtNeXVqsMFM1MY7IWoBylE6lBFEL5sfBbMiUQK77BM3Od0TsG3zBfZ544IgY9D-ThO2fD52g2yOhx1gRI-3Fh9Esu25kSlYIiQ-DsOHTdXyGsFsxMS2kfkklTEG39jgA.jpg"&gt;&lt;/p&gt;&lt;p&gt;&lt;a href = "/doc/703927-</w:t>
      </w:r>
      <w:r>
        <w:rPr>
          <w:sz w:val="32"/>
          <w:szCs w:val="32"/>
        </w:rPr>
        <w:t xml:space="preserve">三体 黑暗森林 </w:t>
      </w:r>
      <w:r>
        <w:rPr>
          <w:sz w:val="32"/>
          <w:szCs w:val="32"/>
        </w:rPr>
        <w:t xml:space="preserve">txt - </w:t>
      </w:r>
      <w:r>
        <w:rPr>
          <w:sz w:val="32"/>
          <w:szCs w:val="32"/>
        </w:rPr>
        <w:t>穿梭黑暗森林的宇宙航行解读刘慈欣三体系列中的战略与智慧</w:t>
      </w:r>
      <w:r>
        <w:rPr>
          <w:sz w:val="32"/>
          <w:szCs w:val="32"/>
        </w:rPr>
        <w:t>.doc" rel="alternate" download="703927-</w:t>
      </w:r>
      <w:r>
        <w:rPr>
          <w:sz w:val="32"/>
          <w:szCs w:val="32"/>
        </w:rPr>
        <w:t xml:space="preserve">三体 黑暗森林 </w:t>
      </w:r>
      <w:r>
        <w:rPr>
          <w:sz w:val="32"/>
          <w:szCs w:val="32"/>
        </w:rPr>
        <w:t xml:space="preserve">txt - </w:t>
      </w:r>
      <w:r>
        <w:rPr>
          <w:sz w:val="32"/>
          <w:szCs w:val="32"/>
        </w:rPr>
        <w:t>穿梭黑暗森林的宇宙航行解读刘慈欣三体系列中的战略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